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Cirkevná materská škola Madony žitného ostrova 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40"/>
        <w:gridCol w:w="3619"/>
        <w:gridCol w:w="1815"/>
        <w:gridCol w:w="118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Aplikácie koučovacieho prístupu v komunikácii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28.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29.3.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0 hodí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>Celkom zúčastnených účastníkov vzdelávania: 9 pedagogických zamestnancov, 1 nepedagogický zamestnanec ako hosť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7"/>
        <w:gridCol w:w="397"/>
        <w:gridCol w:w="397"/>
        <w:gridCol w:w="397"/>
        <w:gridCol w:w="39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7:00Z</dcterms:created>
  <dc:creator>Katka</dc:creator>
  <dc:description/>
  <cp:keywords/>
  <dc:language>en-US</dc:language>
  <cp:lastModifiedBy>Ivana Danková</cp:lastModifiedBy>
  <cp:lastPrinted>2020-03-02T11:36:00Z</cp:lastPrinted>
  <dcterms:modified xsi:type="dcterms:W3CDTF">2025-04-11T09:54:00Z</dcterms:modified>
  <cp:revision>16</cp:revision>
  <dc:subject/>
  <dc:title/>
</cp:coreProperties>
</file>