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8080</wp:posOffset>
                </wp:positionH>
                <wp:positionV relativeFrom="paragraph">
                  <wp:posOffset>1319530</wp:posOffset>
                </wp:positionV>
                <wp:extent cx="5229225" cy="81972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819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Kongregácia sestier dominikánok blahoslavenej Imeldy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it-IT"/>
                              </w:rPr>
                              <w:t>Parková 27, 821 05  Bratislava, tel. 02/434 151 45, e-mail: generalat@dominikanky.sk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Milí priatelia a známi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iCs/>
                                <w:sz w:val="10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 xml:space="preserve">úprimne Vám ďakujeme za Vašu štedrosť a pomoc, ktorú ste nám preukázali počas uplynulého roku. Celková suma príspevkov z Vašich zaplatených daní </w:t>
                              <w:br/>
                              <w:t xml:space="preserve">v roku 2024 bola 11 810,49 EUR. Časť z týchto financií sme použili na podporu mládeže a detí počas denného tábora v Petrovanoch, na zakúpenie polohovacej postele v Domove sv. Dominika, na zabezpečenie vzdelávania a výchovy detí a mládeže z Ukrajiny v našich školách a školských zariadeniach, počas putovania mladých </w:t>
                            </w:r>
                            <w:r>
                              <w:rPr>
                                <w:iCs/>
                                <w:sz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Aj v tomto roku máte možnosť pri ročnom zúčtovaní daní rozhodnúť o tom, komu venujete 2% zo svojich už zaplatených daní za rok 2023. Chceme Vás preto poprosiť o podporu našich diel a činností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iCs/>
                                <w:sz w:val="8"/>
                              </w:rPr>
                            </w:pPr>
                            <w:r>
                              <w:rPr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Kongregácia sestier dominikánok bl. Imeldy je zriaďovateľom Cirkevnej materskej školy bl. Imeldy v Košiciach, Cirkevnej materskej školy Madony Žitného ostrova v Dunajskej Lužnej, Gymnázia sv. Tomáša Akvinského a k nemu pričlenených školských zariadení v Košiciach a tiež sociálneho ziariadenia Domova sv. Dominika v Petrovanoch. Už dlhšie obdobie v spolupráci s farnosťou pripravujeme zriadenie Cirkevnej základnej školy Madony Žitného ostrova v Dunajskej Lužnej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iCs/>
                                <w:sz w:val="12"/>
                              </w:rPr>
                            </w:pPr>
                            <w:r>
                              <w:rPr>
                                <w:iCs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Predmetom činnosti sestier dominikánok je najmä oblasť výchovy a vzdelávania, poskytovanie sociálnej pomoci, ochrana a podpora zdravia, prevencia pred akoukoľvek závislosťou, ako aj podpora kultúry, športu detí a mládeže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iCs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Prosíme Vás o príspevok na skvalitnenie práce a podporu aktivít našej kongregácie. Za prejav Vašej solidárnosti Vám vopred ďakujeme a vyprosujeme hojnosť Božieho požehnania a milostí pre Vás i Vaše rodiny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4248" w:firstLine="708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4248" w:firstLine="708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sestry dominikánky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ÚDAJE O PRIJÍMATEĽOVI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Obchodné meno alebo názov: 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Kongregácia sestier dominikánok blahoslavenej Imeldy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ídlo: 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arková 27, 821 05 Bratislava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Identifikačné číslo organizácie (IČO): 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0587141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rávna forma: 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Účelové zariadenie cirkvi a náboženskej spoločnosti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lačivá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</w:rPr>
                                <w:t>http://rozhodni.sk/poukazatel/tlaciva-na-poukazanie-2-z-dane/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75pt;height:645.45pt;mso-wrap-distance-left:9pt;mso-wrap-distance-right:9pt;mso-wrap-distance-top:0pt;mso-wrap-distance-bottom:0pt;margin-top:103.9pt;mso-position-vertical-relative:text;margin-left:90.4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Kongregácia sestier dominikánok blahoslavenej Imeldy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  <w:lang w:val="it-IT"/>
                        </w:rPr>
                        <w:t>Parková 27, 821 05  Bratislava, tel. 02/434 151 45, e-mail: generalat@dominikanky.sk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iCs/>
                          <w:sz w:val="24"/>
                        </w:rPr>
                        <w:t>Milí priatelia a známi</w:t>
                      </w:r>
                      <w:r>
                        <w:rPr>
                          <w:sz w:val="24"/>
                        </w:rPr>
                        <w:t>,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iCs/>
                          <w:sz w:val="10"/>
                        </w:rPr>
                      </w:pPr>
                      <w:r>
                        <w:rPr>
                          <w:iCs/>
                          <w:sz w:val="24"/>
                        </w:rPr>
                        <w:t xml:space="preserve">úprimne Vám ďakujeme za Vašu štedrosť a pomoc, ktorú ste nám preukázali počas uplynulého roku. Celková suma príspevkov z Vašich zaplatených daní </w:t>
                        <w:br/>
                        <w:t xml:space="preserve">v roku 2024 bola 11 810,49 EUR. Časť z týchto financií sme použili na podporu mládeže a detí počas denného tábora v Petrovanoch, na zakúpenie polohovacej postele v Domove sv. Dominika, na zabezpečenie vzdelávania a výchovy detí a mládeže z Ukrajiny v našich školách a školských zariadeniach, počas putovania mladých </w:t>
                      </w:r>
                      <w:r>
                        <w:rPr>
                          <w:iCs/>
                          <w:sz w:val="10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iCs/>
                          <w:sz w:val="24"/>
                        </w:rPr>
                      </w:pPr>
                      <w:r>
                        <w:rPr>
                          <w:iCs/>
                          <w:sz w:val="24"/>
                        </w:rPr>
                        <w:t>Aj v tomto roku máte možnosť pri ročnom zúčtovaní daní rozhodnúť o tom, komu venujete 2% zo svojich už zaplatených daní za rok 2023. Chceme Vás preto poprosiť o podporu našich diel a činností.</w:t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iCs/>
                          <w:sz w:val="8"/>
                        </w:rPr>
                      </w:pPr>
                      <w:r>
                        <w:rPr>
                          <w:iCs/>
                          <w:sz w:val="8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iCs/>
                          <w:sz w:val="24"/>
                        </w:rPr>
                      </w:pPr>
                      <w:r>
                        <w:rPr>
                          <w:iCs/>
                          <w:sz w:val="24"/>
                        </w:rPr>
                        <w:t>Kongregácia sestier dominikánok bl. Imeldy je zriaďovateľom Cirkevnej materskej školy bl. Imeldy v Košiciach, Cirkevnej materskej školy Madony Žitného ostrova v Dunajskej Lužnej, Gymnázia sv. Tomáša Akvinského a k nemu pričlenených školských zariadení v Košiciach a tiež sociálneho ziariadenia Domova sv. Dominika v Petrovanoch. Už dlhšie obdobie v spolupráci s farnosťou pripravujeme zriadenie Cirkevnej základnej školy Madony Žitného ostrova v Dunajskej Lužnej.</w:t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iCs/>
                          <w:sz w:val="12"/>
                        </w:rPr>
                      </w:pPr>
                      <w:r>
                        <w:rPr>
                          <w:iCs/>
                          <w:sz w:val="12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iCs/>
                          <w:sz w:val="24"/>
                        </w:rPr>
                      </w:pPr>
                      <w:r>
                        <w:rPr>
                          <w:iCs/>
                          <w:sz w:val="24"/>
                        </w:rPr>
                        <w:t>Predmetom činnosti sestier dominikánok je najmä oblasť výchovy a vzdelávania, poskytovanie sociálnej pomoci, ochrana a podpora zdravia, prevencia pred akoukoľvek závislosťou, ako aj podpora kultúry, športu detí a mládeže.</w:t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iCs/>
                          <w:sz w:val="8"/>
                          <w:szCs w:val="16"/>
                        </w:rPr>
                      </w:pPr>
                      <w:r>
                        <w:rPr>
                          <w:iCs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iCs/>
                          <w:sz w:val="24"/>
                        </w:rPr>
                      </w:pPr>
                      <w:r>
                        <w:rPr>
                          <w:iCs/>
                          <w:sz w:val="24"/>
                        </w:rPr>
                        <w:t>Prosíme Vás o príspevok na skvalitnenie práce a podporu aktivít našej kongregácie. Za prejav Vašej solidárnosti Vám vopred ďakujeme a vyprosujeme hojnosť Božieho požehnania a milostí pre Vás i Vaše rodiny.</w:t>
                      </w:r>
                    </w:p>
                    <w:p>
                      <w:pPr>
                        <w:pStyle w:val="FrameContents"/>
                        <w:spacing w:before="0" w:after="0"/>
                        <w:ind w:left="4248" w:firstLine="708"/>
                        <w:rPr>
                          <w:iCs/>
                          <w:sz w:val="24"/>
                        </w:rPr>
                      </w:pPr>
                      <w:r>
                        <w:rPr>
                          <w:iCs/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ind w:left="4248" w:firstLine="708"/>
                        <w:rPr>
                          <w:iCs/>
                          <w:sz w:val="24"/>
                        </w:rPr>
                      </w:pPr>
                      <w:r>
                        <w:rPr>
                          <w:iCs/>
                          <w:sz w:val="24"/>
                        </w:rPr>
                        <w:t>sestry dominikánky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ÚDAJE O PRIJÍMATEĽOVI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Obchodné meno alebo názov:  </w:t>
                      </w:r>
                      <w:r>
                        <w:rPr>
                          <w:b/>
                          <w:bCs/>
                          <w:sz w:val="24"/>
                        </w:rPr>
                        <w:t>Kongregácia sestier dominikánok blahoslavenej Imeldy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ídlo:  </w:t>
                      </w:r>
                      <w:r>
                        <w:rPr>
                          <w:b/>
                          <w:bCs/>
                          <w:sz w:val="24"/>
                        </w:rPr>
                        <w:t>Parková 27, 821 05 Bratislava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Identifikačné číslo organizácie (IČO):  </w:t>
                      </w:r>
                      <w:r>
                        <w:rPr>
                          <w:b/>
                          <w:bCs/>
                          <w:sz w:val="24"/>
                        </w:rPr>
                        <w:t>00587141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Právna forma:  </w:t>
                      </w:r>
                      <w:r>
                        <w:rPr>
                          <w:b/>
                          <w:bCs/>
                          <w:sz w:val="24"/>
                        </w:rPr>
                        <w:t>Účelové zariadenie cirkvi a náboženskej spoločnosti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lačivá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b/>
                            <w:bCs/>
                            <w:sz w:val="24"/>
                          </w:rPr>
                          <w:t>http://rozhodni.sk/poukazatel/tlaciva-na-poukazanie-2-z-dane/</w:t>
                        </w:r>
                      </w:hyperlink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14070</wp:posOffset>
                </wp:positionH>
                <wp:positionV relativeFrom="paragraph">
                  <wp:posOffset>-652145</wp:posOffset>
                </wp:positionV>
                <wp:extent cx="342900" cy="10296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9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810.75pt;mso-wrap-distance-left:9pt;mso-wrap-distance-right:9pt;mso-wrap-distance-top:0pt;mso-wrap-distance-bottom:0pt;margin-top:-51.35pt;mso-position-vertical-relative:text;margin-left:-64.1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048760</wp:posOffset>
                </wp:positionH>
                <wp:positionV relativeFrom="paragraph">
                  <wp:posOffset>-537845</wp:posOffset>
                </wp:positionV>
                <wp:extent cx="2197735" cy="173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1736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05pt;height:136.7pt;mso-wrap-distance-left:9pt;mso-wrap-distance-right:9pt;mso-wrap-distance-top:0pt;mso-wrap-distance-bottom:0pt;margin-top:-42.35pt;mso-position-vertical-relative:text;margin-left:318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75d6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75d65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3fe8"/>
    <w:rPr>
      <w:rFonts w:ascii="Tahoma" w:hAnsi="Tahoma" w:cs="Tahoma"/>
      <w:sz w:val="16"/>
      <w:szCs w:val="16"/>
    </w:rPr>
  </w:style>
  <w:style w:type="character" w:styleId="HlavikaChar" w:customStyle="1">
    <w:name w:val="Hlavička Char"/>
    <w:basedOn w:val="DefaultParagraphFont"/>
    <w:link w:val="Header"/>
    <w:uiPriority w:val="99"/>
    <w:semiHidden/>
    <w:qFormat/>
    <w:rsid w:val="009e6096"/>
    <w:rPr/>
  </w:style>
  <w:style w:type="character" w:styleId="PtaChar" w:customStyle="1">
    <w:name w:val="Päta Char"/>
    <w:basedOn w:val="DefaultParagraphFont"/>
    <w:link w:val="Footer"/>
    <w:uiPriority w:val="99"/>
    <w:semiHidden/>
    <w:qFormat/>
    <w:rsid w:val="009e60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3f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semiHidden/>
    <w:unhideWhenUsed/>
    <w:rsid w:val="009e60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semiHidden/>
    <w:unhideWhenUsed/>
    <w:rsid w:val="009e60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about:blan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38:00Z</dcterms:created>
  <dc:creator>pc2</dc:creator>
  <dc:description/>
  <dc:language>en-US</dc:language>
  <cp:lastModifiedBy>msoff_38@outlook.sk</cp:lastModifiedBy>
  <cp:lastPrinted>2022-02-20T09:40:00Z</cp:lastPrinted>
  <dcterms:modified xsi:type="dcterms:W3CDTF">2025-02-23T20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