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meno a priezvisko zákonného zástupcu dieťaťa, č. OP, bydlisko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sk-SK"/>
        </w:rPr>
        <w:t>SPLNOMOCN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sk-SK"/>
        </w:rPr>
        <w:t>na vyberanie dieťaťa z materskej školy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sk-SK"/>
        </w:rPr>
        <w:t>Na vyberanie môjho dieťaťa:...............................................................................................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sk-SK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16"/>
          <w:szCs w:val="16"/>
          <w:lang w:eastAsia="sk-SK"/>
        </w:rPr>
        <w:t>meno dieťať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sk-SK"/>
        </w:rPr>
        <w:t>narodeného...........................................bydlisko: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sk-SK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sk-SK"/>
        </w:rPr>
        <w:t>z materskej školy, splnomocňujem tieto osob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6"/>
        <w:gridCol w:w="2376"/>
        <w:gridCol w:w="2196"/>
        <w:gridCol w:w="1201"/>
        <w:gridCol w:w="2211"/>
      </w:tblGrid>
      <w:tr>
        <w:trPr>
          <w:trHeight w:val="10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P.Č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Meno a priezvisk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č. OP</w:t>
              <w:br/>
              <w:t>resp. rodné čísl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Bydlisk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Vzťah k dieťaťu</w:t>
              <w:br/>
              <w:t>(sestra, brat,</w:t>
              <w:br/>
              <w:t>babka, dedko ...)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  <w:t> 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sk-SK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sk-SK"/>
        </w:rPr>
        <w:t>podpis obidvoch zákonných zástupcov dieťať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sk-SK"/>
        </w:rPr>
        <w:t>UPOZORNENIE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sk-SK"/>
        </w:rPr>
        <w:t>1. V zmysle § 7, ods. 8 Vyhlášky MŠ SR č. 306/2008 v znení zmien a doplnkov na prevzatie svojho dieťaťa z materskej školy môže zákonný zástupca písomne splnomocniť svoje dieťa staršie ako desať rokov alebo inú pedagogickým zamestnancom známu osobu.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sk-SK"/>
        </w:rPr>
        <w:t>2. Po vybratí dieťaťa z materskej školy splnomocnenou osobou, zodpovednosť za dieťa preberá splnomocnená osob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f427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3</Words>
  <Characters>1163</Characters>
  <CharactersWithSpaces>1364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21:45:00Z</dcterms:created>
  <dc:creator>ntb1</dc:creator>
  <dc:description/>
  <dc:language>en-US</dc:language>
  <cp:lastModifiedBy>Ivana Danková</cp:lastModifiedBy>
  <cp:lastPrinted>2022-08-30T09:08:00Z</cp:lastPrinted>
  <dcterms:modified xsi:type="dcterms:W3CDTF">2022-08-30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