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V zmysle § 69 ods. 1 písm. d) zákona č. 138/2019 Z. z. o pedagogických zamestnancoch a odborných zamestnancoch poskytovateľ vzdelávania Cirkevná materská škola Madony žitného ostrova 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70"/>
        <w:gridCol w:w="3559"/>
        <w:gridCol w:w="1836"/>
        <w:gridCol w:w="11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Kreativita v pohybe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30.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.5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0 hodí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sk-SK"/>
        </w:rPr>
        <w:t xml:space="preserve">(v prílohe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>Celkom zúčastnených účastníkov vzdelávania: 8 pedagogických zamestnancov, 1 nepedagogický zamestnanec, 1 hosť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7"/>
        <w:gridCol w:w="397"/>
        <w:gridCol w:w="397"/>
        <w:gridCol w:w="397"/>
        <w:gridCol w:w="39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7:00Z</dcterms:created>
  <dc:creator>Katka</dc:creator>
  <dc:description/>
  <cp:keywords/>
  <dc:language>en-US</dc:language>
  <cp:lastModifiedBy>Ivana Danková</cp:lastModifiedBy>
  <cp:lastPrinted>2020-03-02T11:36:00Z</cp:lastPrinted>
  <dcterms:modified xsi:type="dcterms:W3CDTF">2024-05-02T10:32:00Z</dcterms:modified>
  <cp:revision>12</cp:revision>
  <dc:subject/>
  <dc:title/>
</cp:coreProperties>
</file>