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Cirkevná materská škola Madony Žitného ostrova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2"/>
        <w:gridCol w:w="3575"/>
        <w:gridCol w:w="1831"/>
        <w:gridCol w:w="11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Hudobná výchova v materskej ško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8.5.2023 – 15.6.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Ivana Danková</cp:lastModifiedBy>
  <cp:lastPrinted>2020-03-02T11:36:00Z</cp:lastPrinted>
  <dcterms:modified xsi:type="dcterms:W3CDTF">2023-06-22T12:18:00Z</dcterms:modified>
  <cp:revision>7</cp:revision>
  <dc:subject/>
  <dc:title/>
</cp:coreProperties>
</file>